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12/2022 – GAB/ARAQ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/RESPONSÁVE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0" w:right="0" w:firstLine="1134"/>
        <w:jc w:val="both"/>
        <w:rPr/>
      </w:pPr>
      <w:r>
        <w:rPr>
          <w:rFonts w:cs="Times New Roman"/>
        </w:rPr>
        <w:t>Pela presente, eu ________________________________________________________, responsável pelo(a) estudante _______________________________________________________, o(a) autorizo a atuar como voluntário(a) ou bolsista e desenvolver atividades referentes ao Projeto de Ensino aprovado no Edital 12/202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 -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 xml:space="preserve"> Araquari.</w:t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left="0" w:right="0"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ata e assinatura do(a) responsável pelo(a) estudante*</w:t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left="0" w:right="0"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389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10" r="-521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39:00Z</dcterms:created>
  <dc:creator>Fernanda</dc:creator>
  <dc:description/>
  <dc:language>en-US</dc:language>
  <cp:lastModifiedBy/>
  <cp:lastPrinted>1995-11-21T17:41:00Z</cp:lastPrinted>
  <dcterms:modified xsi:type="dcterms:W3CDTF">2022-05-04T12:49:26Z</dcterms:modified>
  <cp:revision>4</cp:revision>
  <dc:subject/>
  <dc:title/>
</cp:coreProperties>
</file>